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itation Rubric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Name___________________________________Date___________#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Recitation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e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vanc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4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tisfacto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3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velop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satisfacto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Postu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nds in a poised mann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Eye Conta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oks at audien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Enunci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aks clearly and brings poem to lif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Volu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jects voice to back of roo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Pac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s appropriate pauses, not too fast and not too slow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Prepar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urately recites recit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otal Points________________</w:t>
        <w:tab/>
        <w:tab/>
        <w:tab/>
        <w:t>Time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dvanced:  All areas are highly evident; 100-95% of recitation memorized</w:t>
      </w:r>
    </w:p>
    <w:p>
      <w:pPr>
        <w:pStyle w:val="Normal"/>
        <w:rPr/>
      </w:pPr>
      <w:r>
        <w:rPr>
          <w:rFonts w:cs="Comic Sans MS" w:ascii="Comic Sans MS" w:hAnsi="Comic Sans MS"/>
        </w:rPr>
        <w:t>Satisfactory:  Area is evident, but contains a few errors; 94-80% of recitation memoriz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veloping:  Several errors in multiple areas; 79-70% of recitation memoriz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satisfactory:  Areas are not adequately developed; 69% or below of recitation memorized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Parent Signature______________________________________________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2:13:00Z</dcterms:created>
  <dc:creator> </dc:creator>
  <dc:description/>
  <cp:keywords/>
  <dc:language>en-US</dc:language>
  <cp:lastModifiedBy> </cp:lastModifiedBy>
  <dcterms:modified xsi:type="dcterms:W3CDTF">2011-07-20T20:35:00Z</dcterms:modified>
  <cp:revision>2</cp:revision>
  <dc:subject/>
  <dc:title>Recitation Rubric</dc:title>
</cp:coreProperties>
</file>